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b/>
          <w:bCs/>
          <w:sz w:val="28"/>
          <w:u w:val="single"/>
          <w:lang w:val="en-GB"/>
        </w:rPr>
        <w:t>Zirkusprolog</w:t>
      </w:r>
      <w:r>
        <w:rPr>
          <w:lang w:val="en-GB"/>
        </w:rPr>
        <w:t xml:space="preserve"> </w:t>
      </w:r>
      <w:r>
        <w:rPr>
          <w:sz w:val="20"/>
          <w:lang w:val="en-GB"/>
        </w:rPr>
        <w:t>(Copyright: Christiane Raab)</w:t>
      </w:r>
    </w:p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eine Damen und Herren,</w:t>
      </w:r>
    </w:p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dies and gentlemen,</w:t>
      </w:r>
    </w:p>
    <w:p>
      <w:pPr>
        <w:pStyle w:val="Normal"/>
        <w:widowControl w:val="false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esdames et messieurs,</w:t>
      </w:r>
    </w:p>
    <w:p>
      <w:pPr>
        <w:pStyle w:val="Normal"/>
        <w:widowControl w:val="false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onne e signori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ehr verehrtes Publikum, liebe Kinder. . 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r Passionszirkus begrüßt Euch alle und heißt Euch willkommen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ir jonglieren mit der Wahrhei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nd wir spielen Verstecken und suchen nach ih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o ist sie, hilf uns suchen und hört unsere Abzählreime a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nd wartet mir uns und klatscht laut, wenn sie auftaucht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in wenig schüchtern, ungewohnt, vielleicht verkleidet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ir tanzen für Euch auf dem Seil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ir balancieren zwischen Liebe und Tod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altet die Luft an, denn wir können abstürzen!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st der Tod stärker als die Liebe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st die Liebe stärker als der Tod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haut her, so schaut Balance aus, die Grundübung: ein Kreuz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omm sieht das aus und jeder kennt e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iner geht für alle übers Seil und spannt die Arme aus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chmerzhaft offen, wie Flügel seine Ar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In der Geschichte ist er festgenagelt, er stürzt nach innen ab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e Auferstehung, meine Damen und Herren und liebe Kind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st im Zirkus jenseits der Schwerkraf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e ist die schwerste Übung, weit schwerer als der berüchtigt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alto mortale und in Vergessenheit gerate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e Grundposition zur Auferstehung heißt im Zirkus aufstehn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er von u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teht auf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er widerste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er steht gerad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er aufrech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er ist aufrichti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nd was ist richtig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ielleicht versteckt die Wahrheit sich im Ki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m Kind in uns und in den Kindern hi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nd spielt mit u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nd weint und schrei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nd lacht lau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nd ist unbekümme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nd erinnert sich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oher wir komme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nd wohin wir ge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2:29:00Z</dcterms:created>
  <dc:creator>Andreas Krippner</dc:creator>
  <dc:description/>
  <dc:language>en-US</dc:language>
  <cp:lastModifiedBy>Andreas Krippner</cp:lastModifiedBy>
  <dcterms:modified xsi:type="dcterms:W3CDTF">2001-06-23T22:29:00Z</dcterms:modified>
  <cp:revision>2</cp:revision>
  <dc:subject/>
  <dc:title>Zirkusprolog</dc:title>
</cp:coreProperties>
</file>