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36"/>
          <w:lang w:val="en-GB"/>
        </w:rPr>
      </w:pPr>
      <w:r>
        <w:rPr>
          <w:b/>
          <w:bCs/>
          <w:sz w:val="28"/>
          <w:u w:val="single"/>
          <w:lang w:val="en-GB"/>
        </w:rPr>
        <w:t>Magdalena</w:t>
      </w:r>
      <w:r>
        <w:rPr>
          <w:lang w:val="en-GB"/>
        </w:rPr>
        <w:t xml:space="preserve"> </w:t>
      </w:r>
      <w:r>
        <w:rPr>
          <w:sz w:val="20"/>
          <w:lang w:val="en-GB"/>
        </w:rPr>
        <w:t>(Copyright: Christiane Raab)</w:t>
      </w:r>
    </w:p>
    <w:p>
      <w:pPr>
        <w:pStyle w:val="Normal"/>
        <w:widowControl w:val="false"/>
        <w:autoSpaceDE w:val="false"/>
        <w:rPr>
          <w:sz w:val="20"/>
          <w:szCs w:val="36"/>
          <w:lang w:val="en-GB"/>
        </w:rPr>
      </w:pPr>
      <w:r>
        <w:rPr>
          <w:sz w:val="20"/>
          <w:szCs w:val="36"/>
          <w:lang w:val="en-GB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enn ihr von ihm sprecht, sprecht auch von mir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ergesst mich nicht, schiebt mich nicht weg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rinnert euch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ch bin die wilde Magdalena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ie skandalöse, geheimnisvolle Magdalena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ie ihr nicht einordnen könn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hr nennt mich gerne sündig, eine Sünderin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ann könnt ihr euch wieder ein wenig sicher fühle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it euren Klische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on den sündigen und den frommen Frauen, den guten Fraue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adonna und Hure: das bringt Ordnung in die unruhige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Männerherzen und die Frauen beschwichtigt das auch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Kein Aufbegehren mehr, kein Begehren, kein Risiko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ber auch kein wirklicher Glaube, meine Dame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chaut her, dieser Jesus ist zerbrechlich und er wird bald sterben!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ch salbe ihm die Füße und trockne sie mit meinen langen, rote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Haaren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o sinnlich, so irdisch, so wenig übersinnlich!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Wissen Sie, er fürchtet sich nicht vor mir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r liebt die Erde, wie könnte er da eine Frau verachte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esus ist zärtlich, er nimmt mich in die Arme und er will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ass wir in einem Atemzug genannt werden: Jesus und Magdalena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esus und Magdalena, ihr Heuchler, die ihr die Frauen hasst und ohn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ie nicht sein könnt. Sie werden dich töten, Jesus. Wie gerne würde ich dich vor ihnen schütze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>Deine Füße, die die Erde berühren, salbe und beweine ich, bevor sie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>dir den Boden unter den Füßen wegziehen, Jesus, und ich singe dir ein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>Lied... es wird dich trösten, wenn du sterbensmüde bist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2:27:00Z</dcterms:created>
  <dc:creator>Andreas Krippner</dc:creator>
  <dc:description/>
  <dc:language>en-US</dc:language>
  <cp:lastModifiedBy>Andreas Krippner</cp:lastModifiedBy>
  <dcterms:modified xsi:type="dcterms:W3CDTF">2001-06-23T22:27:00Z</dcterms:modified>
  <cp:revision>2</cp:revision>
  <dc:subject/>
  <dc:title>Magdalena</dc:title>
</cp:coreProperties>
</file>