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  <w:lang w:val="en-GB"/>
        </w:rPr>
      </w:pPr>
      <w:r>
        <w:rPr>
          <w:sz w:val="28"/>
          <w:lang w:val="en-GB"/>
        </w:rPr>
        <w:t>Jesusrede</w:t>
      </w:r>
      <w:r>
        <w:rPr>
          <w:u w:val="none"/>
          <w:lang w:val="en-GB"/>
        </w:rPr>
        <w:t xml:space="preserve"> </w:t>
      </w:r>
      <w:r>
        <w:rPr>
          <w:sz w:val="20"/>
          <w:u w:val="none"/>
          <w:lang w:val="en-GB"/>
        </w:rPr>
        <w:t>(Copyright: Christiane Raab)</w:t>
      </w:r>
    </w:p>
    <w:p>
      <w:pPr>
        <w:pStyle w:val="Normal"/>
        <w:widowControl w:val="false"/>
        <w:autoSpaceDE w:val="false"/>
        <w:rPr>
          <w:sz w:val="20"/>
          <w:u w:val="none"/>
          <w:lang w:val="en-GB"/>
        </w:rPr>
      </w:pPr>
      <w:r>
        <w:rPr>
          <w:sz w:val="20"/>
          <w:u w:val="none"/>
          <w:lang w:val="en-GB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Da gibt es einen Menschen, einen Mann,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wir nennen ihn Jesus..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ein Spiegelbild, eine Projektionsfläche-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benutzt, missbraucht, totgeredet, leergeglaubt,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vollgestopft mit Sprüchen, mit Moralparolen,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die er wohl verabscheut hätte,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ließe man ihn selbst zu Worte kommen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Ein Kreuz hat er getragen, am Kreuz ist er gehangen..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Als wär das nicht genug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gibt's neue Kreuze, neue Folter, neue Tode, neue Lasten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In seinem Namen schlachten sie sich ab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als blutiges Opfer ,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als Opferlamm, das aufgefressen wird,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und nachzulesen ist das Opfer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in sogenannten frommen Büchern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Wer ist er nun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ein Lamm, Herr, König, Narr, ein Blender,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ein Fresser, Säufer, Vagabund,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ein Heiler, Zauberer, der übers Wasser geht?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mit Stummen redet und die Gräber öffnet?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Einer, der mit den Frauen rumzieh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und die Priester ärgert,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der Kinder mag und lacht mit ihnen,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einer, der Chefetagen komisch findet,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ein sanfter Irrer, ein Weltfremder , ein Rebell?</w:t>
      </w:r>
    </w:p>
    <w:p>
      <w:pPr>
        <w:pStyle w:val="Normal"/>
        <w:rPr>
          <w:sz w:val="20"/>
        </w:rPr>
      </w:pPr>
      <w:r>
        <w:rPr>
          <w:sz w:val="20"/>
        </w:rPr>
        <w:t>Wer ist er, dieser Jesus, geht er mich was an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22:26:00Z</dcterms:created>
  <dc:creator>Andreas Krippner</dc:creator>
  <dc:description/>
  <dc:language>en-US</dc:language>
  <cp:lastModifiedBy>Andreas Krippner</cp:lastModifiedBy>
  <dcterms:modified xsi:type="dcterms:W3CDTF">2001-06-23T22:26:00Z</dcterms:modified>
  <cp:revision>2</cp:revision>
  <dc:subject/>
  <dc:title>Jesusrede</dc:title>
</cp:coreProperties>
</file>